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&amp; Artwork:  Avery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&amp; Sound Effects:  Dan Froe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MATH is an educational game that teaches kids in grades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bout addition and subtraction,  while keeping them entertained with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 sound,  and a bonus arcade sequ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MATH DELUXE (available separately from Epic MegaGames)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ew features,  including more graphics, sound, a timer, 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and division problems for double the fun and le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hough it is a powerful learning tool, Adventure Math keeps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ed with its fun and educational bonus arcade game where the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pply the concepts they previously learned in a fun shoot-em-up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Math requires VGA and supports a mouse, Sound Blas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lib Music Card.  It also supports the PC Speaker, but you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show without a sound 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PC Speak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Adli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Sound Blas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Explanation of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Enter N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Enter Leve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Math proble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, and Number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"Problems Completed"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Bonus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Instructions on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X.  "Game Completed"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Additional Information/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Mouse Support:  Adventure Math supports a Microsof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, if the driver is installed correctly.  Press [1] at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to disable the mouse if it is not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PC Speaker Support:  If you do not own a sound card Adventur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the PC Speaker for sound effects.  The PC Speak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by default and can be disabled by pressing [2] at the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Adlib Support:  If you have an Adlib or compatible card (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ster),  you'll be able to hear the beautiful sound trac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turn off the music,  press [3] at the setup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Math doesn't recognize your Adlib card, 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umentation that came with the sound card for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Sound Blaster Support:  For high quality digitized sounds an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nd Blaster Music Card is supported and is automatically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f the Sound Blaster option is marked NO by default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Blaster or compatible card has not been found.  If you 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Blaster and the problem persists then refer 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me with the Sound Blaster for troubleshoot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wn a Sound Blaster or compatible card and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digitized sound then press [4] at the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 TO SOUND BLASTER OWNERS:  There is a small chance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 occasional "lockups" or "freezes" during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hen sound card support is on.  To fix this problem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up memory by removing TSR's and other memory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roblem persists then you may have to use the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al sou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 Command Line Options:  At the DOS prompt you can start up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 so it will skip the initialization of the Sound Blaste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lib.  To start Adventure Math with no digital sou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ATH /NO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ATH /NOAD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of these options will disable the initialization of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ster or Adlib cards if there is a problem with them, and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 Memory Requirements:  Adventure Math requires that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512k free in order to run Adventure Math with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ree up more memory,  remove unneccessary TSR's.  If you ar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ree up enough memory run Adventure Math with the /NOSB or /NO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so you are still able to play the game but without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Introduction:  The main menu screen directs you through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gram.  To select an option either click the mouse o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o the option you desire or press the "hotkey" that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yellow letter on the option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Explanation of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"A" for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"S" for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"M" for Multiplication (Deluxe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"D" for Division (Deluxe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"I" for the introducti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"H"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"C" to view Epic's catalog of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"O" for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Enter Name Screen:  At this screen you enter your name.  The 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15 characters long including spaces, numbers, and other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[ENTER]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Enter Level Screen:  At this screen you enter the level of math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.  The level is a number from 1 to 10, one being the easiest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en, the hardest.  Press [ENTER]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Math Problem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nd Number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ain math problem screen where a problem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user is prompted for an answer.  To enter an answe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umber as if you were typ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roblem reads 2 x ? = 36 then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1 and then an 8 and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mistake is made at any time while entering numbers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ckspace key erases the last numb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[ESC] key can be pressed at any time to abort the game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"Problems Completed" Screen:  If 11 problems are correctly answe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problems are answered incorrectly then you will be show the "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" Screen.  This screen shows statistical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that have been completed.  It also shows the problem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ed, so that they can be looked at once more and errors can be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sked if you would like to print a report card.  A repor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the child's name, percentage score, level of math, type of m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information.  If you would like to print up a report car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Y].  If you do not want to print a report card press [N] and wil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ue to the bonu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 BEFORE PRINTING A REPORT CARD MAKE SURE THAT YOUR PRINTER IS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AND READY.  IF THE POWER IS OFF, OR THE PRINTER IS NOT READ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IT IS READY BEFORE PRIN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Bonus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nus Math game is a fun way for children to apply the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practiced and learned in the math problem por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racter is moved by using the RIGHT/LEFT arrow keys and shoo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by pressing the [SPACE BAR].  A problem is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the screen and three answer are shown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ree monitors.  Move the character under the correct ans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[SPACE BAR] to shoot the answer.  Also there is a bonu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the far right monitor.  Shoot the bonus item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health or to lose health.  The carrots and Happy faces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ealth and the X's deplete your health.  While you ar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orrect answer you must avoid the enemies bouncing arou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hits the top of your character then you lose health. 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epleted or all twenty-five problems are completed you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"Game Completed" Screen.  There are other surprises wai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level.  When the math level gets harder so does the game, 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, but be careful!  To pause the Bonus Game press [P]; to re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d game press any key.  (NOTE TO SOUND BLASTER OWNERS: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ing problems with digitized sounds in the bonus game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ing then resuming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X.  "Game Completed"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Game Completed" Screen give statistical information on how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game.  It will then ask you if you would like to 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Y] to play again, or [NO] to return to the Main Men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o play again then you will be prompted for a new name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in case you would like to switch players or go to a hig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The ASP Ombudsman can help you resolve a dispute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P Ombudsman at 545 Grover Road,  Muskogeon, MI 49442-9427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OFTWARE CREATION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oftware Creations for all the latest Epic MegaGames rele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  33 Lines!  Sysop:  Dan 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8-365-2359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8-365-9825 (96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8-365-9668 (14.4K Dual 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your adventures through the world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DVENTURE MATH DELUXE:  the spectacular sequ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just $25 + $2 p&amp;h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More MUSIC, GRAPHICS, and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NEW!  Also features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DIVISION!  Also includes a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help children increase thei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A disk of excellent BONUS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Up-to-date NEWS about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ucational products from Ep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rder send check or money order for $25 + $2 p&amp;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tomac, MD  20854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rder toll-free with your Visa or Master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s:  1-800-972-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quiries:  (301) 299-3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all for information about site lic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unts for schools and PTA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's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Adventure Math is shareware and you may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ly.  Give a copy to a friend, a neighbor, the cat, the do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you wish.  Epic MegaGames is trying to bring you quality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 and you are an essential link.  Shareware is only possib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, the loyal f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ry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of Adventure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